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4455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ФОРМА КОНКУРСНОГО ПРЕДЛОЖЕНИЯ </w:t>
      </w:r>
      <w:r>
        <w:rPr>
          <w:rStyle w:val="FootnoteAnchor"/>
          <w:rFonts w:eastAsia="Times New Roman" w:cs="Times New Roman" w:ascii="Times New Roman" w:hAnsi="Times New Roman"/>
          <w:b/>
          <w:sz w:val="26"/>
          <w:szCs w:val="26"/>
          <w:vertAlign w:val="superscript"/>
          <w:lang w:eastAsia="ru-RU"/>
        </w:rPr>
        <w:footnoteReference w:id="2"/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наименование и адрес заказчика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: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 №: 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29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вид процедуры закупки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учив документацию по процедуре закупки № ________________, получение которой настоящим удостоверяется, направляем конкурсного предложения для участия в процедуре закупки на условиях, изложенных в технико-экономическом задании и проекте договор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Сведения о себе и своих квалификационных данны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Наименование и место нахождения участника (с указанием страны регистрации)__________________________________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Банковские реквизиты _________________________________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Указать сведения и перечислить прилагаемые документы, подтверждающие требования настоящей документации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При необходимости указать дополнительные сведения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 поставке (выполнению, оказанию) предлагаются товары (работы, услуги) согласно прилагаемой специфик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Цена предложения на условиях поставки (согласно Инкотермс 2020)_______________________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указать валюту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 в том числе</w:t>
      </w:r>
      <w:r>
        <w:rPr>
          <w:rStyle w:val="FootnoteAnchor"/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оимость предмета закупки без НДС____________________________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оимость предмета закупки с НДС _____________________________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Сроки поставки товара ________________________________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Условия оплаты ____________________________</w:t>
      </w:r>
      <w:r>
        <w:rPr>
          <w:rStyle w:val="FootnoteAnchor"/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Настоящее предложение действительно до _____________</w:t>
      </w:r>
      <w:r>
        <w:rPr>
          <w:rStyle w:val="FootnoteAnchor"/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Контактное лицо и его телефоны ___________________________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843" w:hanging="1843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: 1.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Указать другие прилагаемые документы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 л . в 1 экз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_________________ </w:t>
        <w:tab/>
        <w:t>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лжность </w:t>
        <w:tab/>
        <w:tab/>
        <w:tab/>
        <w:tab/>
        <w:t xml:space="preserve">Подпись </w:t>
      </w:r>
    </w:p>
    <w:p>
      <w:pPr>
        <w:pStyle w:val="Normal"/>
        <w:suppressAutoHyphens w:val="true"/>
        <w:autoSpaceDE w:val="false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есто печа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ПЕЦИФИКАЦИЯ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предлагаемые товары (работы, услуги)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менование участника процедуры закупки _________________________________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 №: _______________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вид процедуры закупки</w:t>
      </w:r>
      <w:r>
        <w:rPr/>
        <w:t>)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134"/>
        <w:gridCol w:w="851"/>
        <w:gridCol w:w="1077"/>
        <w:gridCol w:w="1049"/>
        <w:gridCol w:w="907"/>
        <w:gridCol w:w="992"/>
        <w:gridCol w:w="1077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0" w:name="_Hlk129775976"/>
            <w:bookmarkEnd w:id="0"/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происхождения то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, ед. из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а, руб. коп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умма без НДС, руб. коп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ка НД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НДС, руб. коп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с НДС, руб. коп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8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 участника процедуры закупки _____________________________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276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 xml:space="preserve">   </w:t>
      </w:r>
      <w:r>
        <w:rPr>
          <w:szCs w:val="24"/>
        </w:rPr>
        <w:t>Заполняется на бланке участника с указанием его реквизито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 xml:space="preserve">   </w:t>
      </w:r>
      <w:r>
        <w:rPr>
          <w:szCs w:val="24"/>
        </w:rPr>
        <w:t>В зависимости от закупаемых товаров (работ, услуг), условий поставки и пр. перечислить составляющие цены предлож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 xml:space="preserve">   </w:t>
      </w:r>
      <w:r>
        <w:rPr>
          <w:szCs w:val="24"/>
        </w:rPr>
        <w:t>Условия оплаты указываются исходя из требований к ним, предусмотренных в проекте договора и ТЭЗ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 xml:space="preserve">   </w:t>
      </w:r>
      <w:r>
        <w:rPr>
          <w:szCs w:val="24"/>
        </w:rPr>
        <w:t>Указать срок действия конкурсного предложения с учетом требований настоящей документ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Cambria" w:hAnsi="Cambria" w:eastAsia="Cambria" w:cs="Cambria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Основной текст_"/>
    <w:qFormat/>
    <w:rPr>
      <w:spacing w:val="6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autoSpaceDE w:val="fals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2" w:before="0" w:after="0"/>
    </w:pPr>
    <w:rPr>
      <w:rFonts w:ascii="Times New Roman" w:hAnsi="Times New Roman" w:eastAsia="Times New Roman" w:cs="Times New Roman"/>
      <w:spacing w:val="6"/>
      <w:sz w:val="20"/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uto" w:line="240" w:before="0" w:after="0"/>
      <w:ind w:firstLine="88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52:00Z</dcterms:created>
  <dc:creator>111</dc:creator>
  <dc:description/>
  <cp:keywords/>
  <dc:language>en-US</dc:language>
  <cp:lastModifiedBy>Киуло Евгений</cp:lastModifiedBy>
  <cp:lastPrinted>2025-01-10T08:55:00Z</cp:lastPrinted>
  <dcterms:modified xsi:type="dcterms:W3CDTF">2025-01-11T13:14:00Z</dcterms:modified>
  <cp:revision>6</cp:revision>
  <dc:subject/>
  <dc:title>_______________________________________</dc:title>
</cp:coreProperties>
</file>