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 на условиях поставки (согласно Инкотермс 2020)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алют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в том числе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мость предмета закупки с НДС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поставки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№: 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</w:t>
      </w:r>
      <w:r>
        <w:rPr/>
        <w:t>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851"/>
        <w:gridCol w:w="1077"/>
        <w:gridCol w:w="1049"/>
        <w:gridCol w:w="907"/>
        <w:gridCol w:w="992"/>
        <w:gridCol w:w="10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Hlk129775976"/>
            <w:bookmarkEnd w:id="0"/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происхождения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а, руб. ко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без НДС, руб. ко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НД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, руб. ко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с НДС, руб. ко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В зависимости от закупаемых товаров (работ, услуг), условий поставки и пр. перечислить составляющие цены предло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словия оплаты указываются исходя из требований к ним, предусмотренных в проекте договора и ТЭ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казать срок действия конкурсного предложения с учетом требований настояще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8:00Z</dcterms:created>
  <dc:creator>111</dc:creator>
  <dc:description/>
  <cp:keywords/>
  <dc:language>en-US</dc:language>
  <cp:lastModifiedBy>Попуцевич Эдвард</cp:lastModifiedBy>
  <cp:lastPrinted>2023-07-26T17:07:00Z</cp:lastPrinted>
  <dcterms:modified xsi:type="dcterms:W3CDTF">2023-07-27T07:28:00Z</dcterms:modified>
  <cp:revision>2</cp:revision>
  <dc:subject/>
  <dc:title>_______________________________________</dc:title>
</cp:coreProperties>
</file>