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Приложение 7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технико-экономическому заданию</w:t>
      </w:r>
    </w:p>
    <w:p>
      <w:pPr>
        <w:pStyle w:val="Normal"/>
        <w:tabs>
          <w:tab w:val="clear" w:pos="708"/>
          <w:tab w:val="left" w:pos="445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45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КОНКУРСНОГО ПРЕДЛОЖЕНИЯ 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именование и адрес заказчик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: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 №: 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ив документацию по процедуре закупки № ________________, получение которой настоящим удостоверяется, направляем конкурсного предложения для участия в процедуре закупки на условиях, изложенных в технико-экономическом задании и проекте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Сведения о себе и своих квалификационных данны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именование и место нахождения участника (с указанием страны регистрации)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Банковские реквизиты 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сведения и перечислить прилагаемые документы, подтверждающие требования настоящей документац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ри необходимости указать дополнительные сведе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 поставке (выполнению, оказанию) предлагаются товары (работы, услуги) согласно прилагаемой специфик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Цена предложения на условиях поставки (согласно Инкотермс 2020)_______________________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валюту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в том числе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предмета закупки без НДС____________________________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оимость предмета закупки с НДС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роки поставки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словия оплаты ____________________________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астоящее предложение действительно до _____________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нтактное лицо и его телефоны 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1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другие прилагаемые документ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 л . в 1 экз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 </w:t>
        <w:tab/>
        <w:t>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ность </w:t>
        <w:tab/>
        <w:tab/>
        <w:tab/>
        <w:tab/>
        <w:t xml:space="preserve">Подпись 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печ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ЕЦИФИКАЦИЯ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едлагаемые товары (работы, услуги)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астника процедуры закупки __________________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 №: 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134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на за 1 кв.м. без НДС, руб.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ма без НДС, руб.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НД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ДС, руб.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с НДС, руб. коп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участника процедуры закупки __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Заполняется на бланке участника с указанием его реквизи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В зависимости от закупаемых товаров (работ, услуг), условий поставки и пр. перечислить составляющие цены предлож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Условия оплаты указываются исходя из требований к ним, предусмотренных в проекте договора и ТЭЗ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Указать срок действия конкурсного предложения с учетом требований настоящей документ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mbria" w:hAnsi="Cambria" w:eastAsia="Cambria" w:cs="Cambria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pacing w:val="6"/>
      <w:sz w:val="20"/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88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6:00Z</dcterms:created>
  <dc:creator>111</dc:creator>
  <dc:description/>
  <cp:keywords/>
  <dc:language>en-US</dc:language>
  <cp:lastModifiedBy>Куралович Антонина</cp:lastModifiedBy>
  <cp:lastPrinted>2022-11-01T15:33:00Z</cp:lastPrinted>
  <dcterms:modified xsi:type="dcterms:W3CDTF">2024-06-11T12:06:00Z</dcterms:modified>
  <cp:revision>2</cp:revision>
  <dc:subject/>
  <dc:title>_______________________________________</dc:title>
</cp:coreProperties>
</file>