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left="575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Торговое унитарное предприятие </w:t>
      </w:r>
    </w:p>
    <w:p>
      <w:pPr>
        <w:pStyle w:val="Normal"/>
        <w:spacing w:before="0" w:after="121"/>
        <w:ind w:left="1964" w:hanging="0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"ТОРГОВАЯ КОМПАНИЯ "МИНСК КРИСТАЛЛ ТРЕЙД" </w:t>
      </w:r>
    </w:p>
    <w:p>
      <w:pPr>
        <w:pStyle w:val="Normal"/>
        <w:spacing w:lineRule="auto" w:line="348" w:before="0" w:after="174"/>
        <w:ind w:left="10" w:hanging="10"/>
        <w:jc w:val="center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Магазины фирменной сети "Минск Кристалл", в которых можно купить  ПОДАРОЧНЫЕ СЕРТИФИКАТЫ </w:t>
      </w:r>
    </w:p>
    <w:p>
      <w:pPr>
        <w:pStyle w:val="Normal"/>
        <w:spacing w:before="0" w:after="350"/>
        <w:ind w:left="575" w:right="5" w:hanging="10"/>
        <w:jc w:val="center"/>
        <w:rPr/>
      </w:pPr>
      <w:r>
        <w:rPr>
          <w:rFonts w:eastAsia="Arial" w:cs="Arial" w:ascii="Arial" w:hAnsi="Arial"/>
          <w:b/>
          <w:sz w:val="28"/>
        </w:rPr>
        <w:t>(</w:t>
      </w:r>
      <w:r>
        <w:rPr>
          <w:rFonts w:eastAsia="Arial" w:cs="Arial" w:ascii="Arial" w:hAnsi="Arial"/>
          <w:b/>
          <w:sz w:val="28"/>
          <w:lang w:val="ru-RU"/>
        </w:rPr>
        <w:t>27</w:t>
      </w:r>
      <w:r>
        <w:rPr>
          <w:rFonts w:eastAsia="Arial" w:cs="Arial" w:ascii="Arial" w:hAnsi="Arial"/>
          <w:b/>
          <w:sz w:val="28"/>
        </w:rPr>
        <w:t>.0</w:t>
      </w:r>
      <w:r>
        <w:rPr>
          <w:rFonts w:eastAsia="Arial" w:cs="Arial" w:ascii="Arial" w:hAnsi="Arial"/>
          <w:b/>
          <w:sz w:val="28"/>
          <w:lang w:val="ru-RU"/>
        </w:rPr>
        <w:t>2</w:t>
      </w:r>
      <w:r>
        <w:rPr>
          <w:rFonts w:eastAsia="Arial" w:cs="Arial" w:ascii="Arial" w:hAnsi="Arial"/>
          <w:b/>
          <w:sz w:val="28"/>
        </w:rPr>
        <w:t>.202</w:t>
      </w:r>
      <w:r>
        <w:rPr>
          <w:rFonts w:eastAsia="Arial" w:cs="Arial" w:ascii="Arial" w:hAnsi="Arial"/>
          <w:b/>
          <w:sz w:val="28"/>
          <w:lang w:val="ru-RU"/>
        </w:rPr>
        <w:t>5</w:t>
      </w:r>
      <w:r>
        <w:rPr>
          <w:rFonts w:eastAsia="Arial" w:cs="Arial" w:ascii="Arial" w:hAnsi="Arial"/>
          <w:b/>
          <w:sz w:val="28"/>
        </w:rPr>
        <w:t xml:space="preserve">) </w:t>
      </w:r>
    </w:p>
    <w:tbl>
      <w:tblPr>
        <w:tblW w:w="10912" w:type="dxa"/>
        <w:jc w:val="left"/>
        <w:tblInd w:w="114" w:type="dxa"/>
        <w:tblLayout w:type="fixed"/>
        <w:tblCellMar>
          <w:top w:w="13" w:type="dxa"/>
          <w:left w:w="4" w:type="dxa"/>
          <w:bottom w:w="0" w:type="dxa"/>
          <w:right w:w="37" w:type="dxa"/>
        </w:tblCellMar>
      </w:tblPr>
      <w:tblGrid>
        <w:gridCol w:w="482"/>
        <w:gridCol w:w="3766"/>
        <w:gridCol w:w="6664"/>
      </w:tblGrid>
      <w:tr>
        <w:trPr>
          <w:trHeight w:val="33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87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87C" w:val="clear"/>
          </w:tcPr>
          <w:p>
            <w:pPr>
              <w:pStyle w:val="Normal"/>
              <w:spacing w:before="0" w:after="0"/>
              <w:ind w:left="772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Минс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Авакяна, 19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. Пушкина, 24А 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пр. Дзержинского, 119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інск Крышталь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.Независимости, 3, ТЦ "Столица"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пр. Машерова, 8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В.Хоружей, 8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Налибокская, 36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Бельского, 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Независимости, 179, ТЦ "Спектр"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Есенина, 30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Мирошниченко, 1/1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Я.Лучины, 10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Волгоградская, 4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Ландера, 36 Б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Любимова, 17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Ташкентская, 7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Чкалова, 1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Барамзиной, 10</w:t>
            </w:r>
            <w:r>
              <w:rPr>
                <w:rFonts w:eastAsia="Arial" w:cs="Arial" w:ascii="Arial" w:hAnsi="Arial"/>
                <w:b/>
                <w:sz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Ванеева, 28 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Асаналиева, 4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Я.Коласа, 48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Игуменский тракт, 14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пер. Рабочий, 5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33"/>
        </w:rPr>
      </w:pPr>
      <w:r>
        <w:rPr>
          <w:rFonts w:eastAsia="Arial" w:cs="Arial" w:ascii="Arial" w:hAnsi="Arial"/>
          <w:b/>
          <w:sz w:val="33"/>
        </w:rPr>
        <w:t xml:space="preserve"> </w:t>
      </w:r>
    </w:p>
    <w:p>
      <w:pPr>
        <w:pStyle w:val="Normal"/>
        <w:spacing w:lineRule="auto" w:line="357" w:before="0" w:after="43"/>
        <w:ind w:left="711" w:right="1203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45085</wp:posOffset>
            </wp:positionV>
            <wp:extent cx="1678305" cy="737870"/>
            <wp:effectExtent l="0" t="0" r="0" b="0"/>
            <wp:wrapSquare wrapText="bothSides"/>
            <wp:docPr id="1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ru-RU"/>
        </w:rPr>
        <w:t xml:space="preserve">Телефон приёмной: +375 17 361 12 08 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lang w:val="ru-RU"/>
        </w:rPr>
        <w:t>-</w:t>
      </w:r>
      <w:r>
        <w:rPr>
          <w:rFonts w:eastAsia="Arial" w:cs="Arial" w:ascii="Arial" w:hAnsi="Arial"/>
          <w:b/>
        </w:rPr>
        <w:t>mail</w:t>
      </w:r>
      <w:r>
        <w:rPr>
          <w:rFonts w:eastAsia="Arial" w:cs="Arial" w:ascii="Arial" w:hAnsi="Arial"/>
          <w:b/>
          <w:lang w:val="ru-RU"/>
        </w:rPr>
        <w:t xml:space="preserve">: </w:t>
      </w:r>
      <w:r>
        <w:rPr>
          <w:rFonts w:eastAsia="Arial" w:cs="Arial" w:ascii="Arial" w:hAnsi="Arial"/>
          <w:b/>
        </w:rPr>
        <w:t>office</w:t>
      </w:r>
      <w:r>
        <w:rPr>
          <w:rFonts w:eastAsia="Arial" w:cs="Arial" w:ascii="Arial" w:hAnsi="Arial"/>
          <w:b/>
          <w:lang w:val="ru-RU"/>
        </w:rPr>
        <w:t>@</w:t>
      </w:r>
      <w:r>
        <w:rPr>
          <w:rFonts w:eastAsia="Arial" w:cs="Arial" w:ascii="Arial" w:hAnsi="Arial"/>
          <w:b/>
        </w:rPr>
        <w:t>alcotrade</w:t>
      </w:r>
      <w:r>
        <w:rPr>
          <w:rFonts w:eastAsia="Arial" w:cs="Arial" w:ascii="Arial" w:hAnsi="Arial"/>
          <w:b/>
          <w:lang w:val="ru-RU"/>
        </w:rPr>
        <w:t>.</w:t>
      </w:r>
      <w:r>
        <w:rPr>
          <w:rFonts w:eastAsia="Arial" w:cs="Arial" w:ascii="Arial" w:hAnsi="Arial"/>
          <w:b/>
        </w:rPr>
        <w:t>by</w:t>
      </w: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95" w:before="0" w:after="0"/>
        <w:ind w:left="711" w:right="1203" w:hanging="1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Адрес: ул. Смоленская, 15, каб. 406 </w:t>
      </w:r>
      <w:hyperlink r:id="rId3">
        <w:r>
          <w:rPr>
            <w:rStyle w:val="InternetLink"/>
            <w:rFonts w:eastAsia="Arial" w:cs="Arial" w:ascii="Arial" w:hAnsi="Arial"/>
            <w:b/>
          </w:rPr>
          <w:t>www</w:t>
        </w:r>
        <w:r>
          <w:rPr>
            <w:rStyle w:val="InternetLink"/>
            <w:rFonts w:eastAsia="Arial" w:cs="Arial" w:ascii="Arial" w:hAnsi="Arial"/>
            <w:b/>
            <w:lang w:val="ru-RU"/>
          </w:rPr>
          <w:t>.</w:t>
        </w:r>
        <w:r>
          <w:rPr>
            <w:rStyle w:val="InternetLink"/>
            <w:rFonts w:eastAsia="Arial" w:cs="Arial" w:ascii="Arial" w:hAnsi="Arial"/>
            <w:b/>
          </w:rPr>
          <w:t>alcotrade</w:t>
        </w:r>
        <w:r>
          <w:rPr>
            <w:rStyle w:val="InternetLink"/>
            <w:rFonts w:eastAsia="Arial" w:cs="Arial" w:ascii="Arial" w:hAnsi="Arial"/>
            <w:b/>
            <w:lang w:val="ru-RU"/>
          </w:rPr>
          <w:t>.</w:t>
        </w:r>
        <w:r>
          <w:rPr>
            <w:rStyle w:val="InternetLink"/>
            <w:rFonts w:eastAsia="Arial" w:cs="Arial" w:ascii="Arial" w:hAnsi="Arial"/>
            <w:b/>
          </w:rPr>
          <w:t>by</w:t>
        </w:r>
      </w:hyperlink>
      <w:hyperlink r:id="rId4">
        <w:r>
          <w:rPr>
            <w:rStyle w:val="InternetLink"/>
            <w:rFonts w:eastAsia="Arial" w:cs="Arial" w:ascii="Arial" w:hAnsi="Arial"/>
            <w:b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7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600" w:right="11179" w:hanging="0"/>
        <w:rPr>
          <w:lang w:val="ru-RU"/>
        </w:rPr>
      </w:pPr>
      <w:r>
        <w:rPr>
          <w:lang w:val="ru-RU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482"/>
        <w:gridCol w:w="108"/>
        <w:gridCol w:w="3544"/>
        <w:gridCol w:w="114"/>
        <w:gridCol w:w="6664"/>
      </w:tblGrid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Рокоссовского, 145Б-2 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Кунцевщина, 2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Скрипникова, 11А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Филимонова, 5/1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р-т Победителей, д. 89/1-2 </w:t>
            </w:r>
          </w:p>
        </w:tc>
      </w:tr>
      <w:tr>
        <w:trPr>
          <w:trHeight w:val="3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ул. Корженевского, д. 25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инск, ул. Притыцкого, 32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инск, пр-т Независимости, 134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Берута, д. 24 корп. 1 пом. 2Н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Долгиновский тракт, д. 19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>3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Жуковского, д. 5, корп. 1 пом. 3Н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Карвата, д. 31А-132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Ложинская, д. 22-1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Никифорова, д. 43 пом. 5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Плеханова, д. 36 пом. 1Н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Рафиева, д. 44-4Н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Слободская, д. 27-3, пом. 3-25, 3-28</w:t>
            </w:r>
          </w:p>
        </w:tc>
      </w:tr>
      <w:tr>
        <w:trPr>
          <w:trHeight w:val="330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ind w:left="19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Брестская область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Брест, ул. Республиканская, 10А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Барановичи, ул. Советская, 62-3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Барановичи, ул. Андреева, 1Б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Пинск, ул. Первомайская, 142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Барановичи, ул. Притыцкого, 85-70А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Барановичи, проспект Советский, д. 21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Иваново, ул. К.Маркса, д. 35А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Кобрин,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ул. Советская, д. 34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Пинск, ул. Солнечная, д. 51А</w:t>
            </w:r>
          </w:p>
        </w:tc>
      </w:tr>
      <w:tr>
        <w:trPr>
          <w:trHeight w:val="332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Витебская область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color w:val="CC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C0000"/>
              </w:rPr>
              <w:t xml:space="preserve"> 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>
                <w:color w:val="CC0000"/>
                <w:lang w:val="ru-RU"/>
              </w:rPr>
            </w:pPr>
            <w:r>
              <w:rPr>
                <w:color w:val="CC000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Витебск, ул. Ленина, 80/1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Витебск, ул. Чкалова, 30/1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Новополоцк, ул. Молодежная, 138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Полоцк, пр-т Ф.Скорины, 3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Орша, ул. К.Маркса, 28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Браслав, ул. Октября, д. 4, пом. 14-15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Витебск, ул. Кирова, д. 13-42, пом. 2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Витебск, проспект Победы, д. 2-182, пом. 1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Витебск, пл. Смоленская, д. 5-7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Витебск, ул. Чкалова, д. 19/1-108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Глубокое, ул. Ленина, д. 13-6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Новолукомль, ул. Коммунальная, д. 1–пом.14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Новополоцк, ул. Нефтяников, д. 6 пом. 8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Орша, ул. Василия Молокова, д. 10-12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Орша, ул. Могилёвская, д. 106А-1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Полоцк, ул. Богдановича, д. 14 (Павильон)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Чашники, ул. Ленинская, д. 91 Б</w:t>
            </w:r>
          </w:p>
        </w:tc>
      </w:tr>
      <w:tr>
        <w:trPr>
          <w:trHeight w:val="329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Гомельская область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Гомель, ул. Сухого,6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Петриков, ул. Гагарина, 1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Светлогорск, ул. Луначарского, р-н дет. поликл.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омель, ул. 60 лет СССР, д. 14/2-3, пом. 3-1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Калинковичи, ул. Князева, д. 3, пом. 14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омель,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пр-т Речицкий, д. 91А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Жлобин,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ул. Войкова, д.8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озырь, б-р Дружбы, д. 3А, рынок «Привоз», пав. № 298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озырь, ул. Малинина, д. 1В, пом. 28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Речица, ул. Советская, д. 82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Рогачёв, ул. Богатырёва, д. 114 Б</w:t>
            </w:r>
          </w:p>
        </w:tc>
      </w:tr>
      <w:tr>
        <w:trPr>
          <w:trHeight w:val="330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Гродненская область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родно, ул. Тавлая, 30 Б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Гродно, ул. Б.Троицкая, 19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Ивье, ул. Дружбы, 2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Лида, пр-т Победы, 27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Щучин, ул. Советская, 16 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Гродно, ул. Соломовой, д. 104А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Новогрудок, ул. Ленина, д. 5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Островец, ул. Володарского, д. 8А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Слоним,ул. Ершова, д. 58А-1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Сморгонь, ул. Советская, д. 8-25</w:t>
            </w:r>
          </w:p>
        </w:tc>
      </w:tr>
      <w:tr>
        <w:trPr>
          <w:trHeight w:val="330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Могилевская область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Могилев, ул. Первомайская, 16 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ышталь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Бобруйск, ул. Советская, 40/4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огилев, пр-т Шмидта, д. 28 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Бобруйск, ул. 50 лет ВЛКСМ, д. 1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Бобруйск, просп. Строителей, д. 58, пом. 77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огилёв, ул. Кутепова, д. 10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огилёв, ул. Мовчанского, д. 25-98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огилёв, ул. Островского, д. 15 пом. 2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Осиповичи, ул. Сумченко, д. 61А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Борисов, пр-т Революции, д. 27</w:t>
            </w:r>
          </w:p>
        </w:tc>
      </w:tr>
      <w:tr>
        <w:trPr>
          <w:trHeight w:val="330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ind w:left="314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Минская область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</w:tcPr>
          <w:p>
            <w:pPr>
              <w:pStyle w:val="Normal"/>
              <w:spacing w:before="0" w:after="0"/>
              <w:ind w:left="4" w:hanging="0"/>
              <w:rPr>
                <w:color w:val="CC0000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4"/>
              </w:rPr>
              <w:t xml:space="preserve"> 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160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>
          <w:trHeight w:val="32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8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г. Березино, ул. Победы, 1 </w:t>
            </w:r>
          </w:p>
        </w:tc>
      </w:tr>
      <w:tr>
        <w:trPr>
          <w:trHeight w:val="3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9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Жодино, ул.50 лет Октября, 16 </w:t>
            </w:r>
          </w:p>
        </w:tc>
      </w:tr>
      <w:tr>
        <w:trPr>
          <w:trHeight w:val="32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Солигорск, ул. Ленина, 1Б </w:t>
            </w:r>
          </w:p>
        </w:tc>
      </w:tr>
      <w:tr>
        <w:trPr>
          <w:trHeight w:val="28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Слуцк, ул.14-ти Партизан, 37 </w:t>
            </w:r>
          </w:p>
        </w:tc>
      </w:tr>
      <w:tr>
        <w:trPr>
          <w:trHeight w:val="28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а.г. Колодищи, ул. Минская, 5/4 </w:t>
            </w:r>
          </w:p>
        </w:tc>
      </w:tr>
      <w:tr>
        <w:trPr>
          <w:trHeight w:val="28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п. Мачулищи, ул. Молодёжная, 29 </w:t>
            </w:r>
          </w:p>
        </w:tc>
      </w:tr>
      <w:tr>
        <w:trPr>
          <w:trHeight w:val="28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4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Дзержинск, ул. К.Маркса, д. 12</w:t>
            </w:r>
          </w:p>
        </w:tc>
      </w:tr>
      <w:tr>
        <w:trPr>
          <w:trHeight w:val="28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5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"Минск Кристалл"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арьина Горка, ул. Новая Заря, д. 25В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6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г. Молодечно, ул. Великий гостинец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р-н маг. «Сучасник»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7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Солигорск, ул. Богомолова, д. 20А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8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«Кристалл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Столбцы, ул. Центральная, д. 18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09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олодечно, ул. Вольная, д. 10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10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Несвиж, ул. С.Лазо, д. 1А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11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Минск Кристалл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п. Уречье, ул. Ленина, д. 4А</w:t>
            </w:r>
          </w:p>
        </w:tc>
      </w:tr>
      <w:tr>
        <w:trPr>
          <w:trHeight w:val="286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lang w:val="ru-RU"/>
              </w:rPr>
              <w:t>Пять звезд</w:t>
            </w:r>
            <w:r>
              <w:rPr>
                <w:rFonts w:eastAsia="Arial" w:cs="Arial" w:ascii="Arial" w:hAnsi="Arial"/>
                <w:b/>
                <w:sz w:val="24"/>
              </w:rPr>
              <w:t>"</w:t>
            </w:r>
          </w:p>
        </w:tc>
      </w:tr>
      <w:tr>
        <w:trPr>
          <w:trHeight w:val="286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1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Пять зве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Куйбышева, д. 44/2Н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2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Пять зве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Ротмистрова, 42А-1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3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Пять зве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пр-т Дзержинского, д. 119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4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Пять зве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Лобанка, д. 2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5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Пять зве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Ангарская, д. 92/8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6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Пять зве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ул. Янковского, д. 44-142, пом. 16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7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Пять зве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Минск, пр-т Рокоссовского, д. 3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8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Пять зве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Ивацевичи, ул.Механизаторов, д.3/3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9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"Пять звезд"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>г. Гомель, ул. Ленина, д. 63-9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600" w:right="732" w:gutter="0" w:header="0" w:top="125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cotrade.by/" TargetMode="External"/><Relationship Id="rId4" Type="http://schemas.openxmlformats.org/officeDocument/2006/relationships/hyperlink" Target="http://www.alcotrade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57:00Z</dcterms:created>
  <dc:creator>USER</dc:creator>
  <dc:description/>
  <cp:keywords/>
  <dc:language>en-US</dc:language>
  <cp:lastModifiedBy>Куралович Антонина</cp:lastModifiedBy>
  <dcterms:modified xsi:type="dcterms:W3CDTF">2025-02-27T10:00:00Z</dcterms:modified>
  <cp:revision>8</cp:revision>
  <dc:subject/>
  <dc:title/>
</cp:coreProperties>
</file>